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ctl00_MainContent__newsDetail__lbNewsDtP"/>
      <w:bookmarkStart w:id="1" w:name="ctl00_MainContent__newsDetail__imgBullet"/>
      <w:r>
        <w:rPr>
          <w:color w:val="E85801"/>
        </w:rPr>
        <w:t xml:space="preserve">26/05/2009 [17.59] - </w:t>
      </w:r>
      <w:bookmarkStart w:id="2" w:name="ctl00_MainContent__newsDetail__lbNewsMai"/>
      <w:r>
        <w:rPr>
          <w:color w:val="E85801"/>
        </w:rPr>
        <w:t>Spettacolo e cultura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E85801"/>
        </w:rPr>
      </w:pPr>
      <w:bookmarkStart w:id="3" w:name="ctl00_MainContent__newsDetail__printerCa"/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ctl00_MainContent__newsDetail__lbNewsTit"/>
      <w:r>
        <w:rPr/>
        <w:t>Musica. La band romana Zephiro parte per tour in Giappon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[Agenzia Inedita] </w:t>
      </w:r>
      <w:bookmarkStart w:id="5" w:name="news-body"/>
      <w:bookmarkStart w:id="6" w:name="ctl00_MainContent__newsDetail__lbNewsBod"/>
      <w:r>
        <w:rPr/>
        <w:t>di Roberta Barbi</w:t>
        <w:br/>
        <w:br/>
        <w:t xml:space="preserve">Partiranno domani per un tour in Giappone completamente autoprodotto: dal 28 maggio al 2 giugno gli Zephiro, band romana attiva da 2002 e molto conosciuta nel panorama del 'sottobosco' musicale capitolino, terranno in quel di Tokyo ben sette concerti. Lontani dai circuiti tradizionali delle società di booking (quelle che organizzano i tour in Italia e all'estero ndr) i quattro ragazzi romani, in regime di totale autoproduzione, senza manager né grosse etichette alla spalle, dimostrano con la loro prima vera e propria tournée che i sogni, anche quelli più grandi, non sono sempre costretti a infrangersi, pure se “c'è la crisi e molti ti scoraggiano”. </w:t>
      </w:r>
      <w:bookmarkStart w:id="7" w:name="news-body1"/>
      <w:bookmarkStart w:id="8" w:name="ctl00_MainContent__newsDetail__mainConte"/>
      <w:bookmarkStart w:id="9" w:name="ctl00_MainContent__newsDetail__updPanelM"/>
    </w:p>
    <w:p>
      <w:pPr>
        <w:pStyle w:val="TextBody"/>
        <w:rPr/>
      </w:pPr>
      <w:bookmarkStart w:id="10" w:name="ctl00_MainContent__newsDetail__lbNewsDtP"/>
      <w:bookmarkStart w:id="11" w:name="ctl00_MainContent__newsDetail__imgBullet"/>
      <w:bookmarkStart w:id="12" w:name="ctl00_MainContent__newsDetail__printerCa"/>
      <w:bookmarkStart w:id="13" w:name="ctl00_MainContent__newsDetail__lbNewsTit"/>
      <w:r>
        <w:rPr/>
        <w:t xml:space="preserve">L'idea è venuta a Claudio Todesco, chitarrista, mente, cuore e colonna del gruppo: “A Tokyo, la prima volta che ci sono stato, ogni sabato e domenica allo Yoyogi Park c'erano concerti improvvisati di almeno una trentina di gruppi, ma poi il sindaco li ha proibiti”. Perché proprio Tokyo: “Perché lì, a Londra e New York ci sono quelli 'che contano', c'è la musica. I ragazzi laggiù si identificano nei gruppi: se non sei rockabilly, dark oppure punk non sei nessuno. E la gente è disposta a pagare anche 20-30 euro per assistere al concerto di una band perfettamente sconosciuta, come noi”. Ma come farete con la lingua? “Nessun problema: l'italiano piace perché è considerato esotico, quasi etnico, anche se la musica italiana è inquadrata attraverso macrocategorie come l'opera o la tarantella”. </w:t>
      </w:r>
      <w:bookmarkStart w:id="14" w:name="news-body2"/>
      <w:bookmarkEnd w:id="10"/>
      <w:bookmarkEnd w:id="11"/>
      <w:bookmarkEnd w:id="2"/>
      <w:bookmarkEnd w:id="12"/>
      <w:bookmarkEnd w:id="13"/>
      <w:bookmarkEnd w:id="6"/>
      <w:bookmarkEnd w:id="8"/>
      <w:bookmarkEnd w:id="9"/>
      <w:bookmarkEnd w:id="14"/>
    </w:p>
    <w:p>
      <w:pPr>
        <w:pStyle w:val="TextBody"/>
        <w:rPr/>
      </w:pPr>
      <w:r>
        <w:rPr/>
        <w:t xml:space="preserve">Claudio, da buon “musicista manager” ha battuto i locali uno per uno ed è riuscito a ottenere una serie di ingaggi: “Ho utilizzato lo stesso metodo che usiamo per procurarci le serate in Italia, ma è stato davvero molto meno complicato. E poi lì, nei locali, i produttori e gli addetti ai lavori girano davvero: a Roma in oltre 80 concerti non ne ho mai visto uno”. Un'esperienza importante, che “darà nuovi stimoli” e servirà anche a capire a tutti i membri della band “veramente cosa vogliamo fare da grandi”, alla vigilia del secondo album prodotto in proprio, dopo che del primo 'Immagina un giorno', si è parlato parecchio, almeno a Roma, almeno tra gli appassionati che ancora vogliono leggere e ascoltare qualcosa di nuovo. (rb) </w:t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End w:id="5"/>
      <w:bookmarkEnd w:id="7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29:00Z</dcterms:created>
  <dc:creator>Claudio</dc:creator>
  <dc:description/>
  <cp:keywords/>
  <dc:language>en-US</dc:language>
  <cp:lastModifiedBy>Claudio</cp:lastModifiedBy>
  <dcterms:modified xsi:type="dcterms:W3CDTF">2010-08-25T00:36:00Z</dcterms:modified>
  <cp:revision>4</cp:revision>
  <dc:subject/>
  <dc:title/>
</cp:coreProperties>
</file>